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i/>
          <w:color w:val="2C2A2A"/>
          <w:sz w:val="20"/>
          <w:szCs w:val="20"/>
          <w:lang w:val="en-US" w:eastAsia="en-US" w:bidi="ar-SA"/>
        </w:rPr>
        <w:drawing>
          <wp:inline distT="0" distB="0" distL="0" distR="0">
            <wp:extent cx="12090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ion DPC n°12631800003 Session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Questionnaire de 33 QCM à nous retourner impérativement*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es cases correspondantes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lusieurs réponses sont possib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 xml:space="preserve">Journée de formation SOP du 14 juin 2018 « </w:t>
      </w:r>
      <w:r>
        <w:rPr>
          <w:rFonts w:cs="Calibri" w:ascii="Calibri" w:hAnsi="Calibri"/>
          <w:b/>
          <w:i/>
          <w:u w:val="single"/>
        </w:rPr>
        <w:t>Prise en charge des usures dentaires</w:t>
      </w:r>
      <w:r>
        <w:rPr>
          <w:rFonts w:cs="Calibri" w:ascii="Calibri" w:hAnsi="Calibri"/>
          <w:b/>
          <w:u w:val="single"/>
        </w:rPr>
        <w:t xml:space="preserve"> »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’usure dentair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 phénomène pathologiqu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e détérioration produite par l’usag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 terme générique pour décrire différents mécanism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2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’usure dentaire peut être d’origine mécanique et/ou chimiqu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rai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x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3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’érosion dentaire peut être d’origine extrinsèque ou intrinsèque 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rai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x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’attrition dentaire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e usure d’origine mécaniqu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e usure à trois corps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ée des surfaces antagonistes qui ne se correspondent pa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5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’érosion dentaire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e usure d’origine chimiqu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éée des surfaces antagonistes qui se correspondent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essentiellement liée au brossage dentair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6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’abrasion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une usure d’origine mécaniqu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ut être généralisée ou focalisé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 essentiellement liée au brossage dentair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7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les sodas et les agrumes  sont susceptibles d’engendrer des lésions érosives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rai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x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8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es compensations dento-alvéolaires 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istent dans les trois plans de l’espac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mettent souvent de maintenir la DVO malgré l’usu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mettent de maintenir une occlusion fonctionnell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9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a salive influence significativement les mécanismes d’usure 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rai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x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78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0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es cas d’usure avancée peuvent se traduire par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e augmentation de la dimension verticale d’occlusion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ne diminution de la dimension verticale d’occlusion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ucun changement de la dimension verticale d’occlusion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>Les cas d'usure peuvent se traiter par des restaurations directes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2 :</w:t>
      </w:r>
      <w:r>
        <w:rPr>
          <w:rFonts w:cs="Calibri" w:ascii="Calibri" w:hAnsi="Calibri"/>
          <w:color w:val="000000"/>
          <w:sz w:val="20"/>
          <w:szCs w:val="20"/>
        </w:rPr>
        <w:t xml:space="preserve">   En cas de perte de calage postérieur il est nécessaire de réaliser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s bases d'occlusion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n enregistrement en relation centré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e augmentation de la dimension verticale d'occlusion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8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3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>L'utilisation de l'arc facial permet 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esurer la nouvelle dimension verticale d'occlusion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ettre le patient en relation centré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réaliser un montage sur articulateur en fonction des repères anatomiqu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4 :</w:t>
      </w:r>
      <w:r>
        <w:rPr>
          <w:rFonts w:cs="Calibri" w:ascii="Calibri" w:hAnsi="Calibri"/>
          <w:color w:val="000000"/>
          <w:sz w:val="20"/>
          <w:szCs w:val="20"/>
        </w:rPr>
        <w:t xml:space="preserve">   Pour réaliser un mock-up, un wax up est obligatoire : 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5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Le Mock-Up permet de valider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le projet esthétique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a position du futur point inter-incisif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 type de matériaux à utiliser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Question n° 16 : </w:t>
      </w:r>
      <w:r>
        <w:rPr>
          <w:rFonts w:cs="Cambria" w:ascii="Cambria" w:hAnsi="Cambria"/>
          <w:sz w:val="20"/>
          <w:szCs w:val="20"/>
        </w:rPr>
        <w:tab/>
        <w:t>En vue d'une prise en charge prothétique, il est nécessaire d'avoir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n bilan radiographiqu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 bilan photographiqu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 modèles de travail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7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sz w:val="18"/>
          <w:szCs w:val="18"/>
        </w:rPr>
        <w:t>Une phase de temporisation et de réadaptation est obligatoire pour traiter les cas d’usures :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8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Faut-il adopter une stratégie particulière pour mieux coller à la dentine sclérotique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9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Quelles techniques utilisées afin de mieux coller à la dentine sclérotique ?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en de différent du protocole habituel    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cro-sablage ou décapage de la surface à la frais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gmenter le temps de mordançag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tiliser un système adhésif particulier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0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n retrouve du 10-MDP dans les adhésifs dits universels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La céramique, contrairement au composite, est un matériau qui ne s’use pas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2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Le matériau entrainant le moins d’usure pour la dent antagoniste est :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>la vitro-céramique</w:t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Times" w:ascii="Calibri" w:hAnsi="Calibri"/>
          <w:sz w:val="20"/>
          <w:szCs w:val="20"/>
          <w:lang w:eastAsia="ja-JP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zircon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 composite</w:t>
      </w:r>
      <w:r>
        <w:rPr>
          <w:rFonts w:eastAsia="Times New Roman" w:cs="Calibri" w:ascii="Calibri" w:hAnsi="Calibri"/>
          <w:color w:val="000000"/>
          <w:sz w:val="20"/>
          <w:szCs w:val="20"/>
          <w:lang w:eastAsia="fr-FR"/>
        </w:rPr>
        <w:tab/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éramique feldspathique cosmétiqu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3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La somme usure antagoniste + usure du matériau est la + importante pour :</w:t>
      </w:r>
    </w:p>
    <w:p>
      <w:pPr>
        <w:pStyle w:val="Paragraphedeliste"/>
        <w:widowControl w:val="false"/>
        <w:numPr>
          <w:ilvl w:val="0"/>
          <w:numId w:val="16"/>
        </w:numPr>
        <w:autoSpaceDE w:val="false"/>
        <w:rPr>
          <w:rFonts w:ascii="Calibri" w:hAnsi="Calibri" w:cs="Times"/>
          <w:color w:val="000000"/>
          <w:sz w:val="20"/>
          <w:szCs w:val="20"/>
          <w:lang w:eastAsia="ja-JP"/>
        </w:rPr>
      </w:pPr>
      <w:r>
        <w:rPr>
          <w:rFonts w:cs="Calibri" w:ascii="Calibri" w:hAnsi="Calibri"/>
          <w:color w:val="000000"/>
          <w:sz w:val="20"/>
          <w:szCs w:val="20"/>
        </w:rPr>
        <w:t>la vitro-céramique</w:t>
      </w:r>
      <w:r>
        <w:rPr>
          <w:rFonts w:cs="Times" w:ascii="Calibri" w:hAnsi="Calibri"/>
          <w:color w:val="000000"/>
          <w:sz w:val="20"/>
          <w:szCs w:val="20"/>
          <w:lang w:eastAsia="ja-JP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zircon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posit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4 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indispensable de passer par une technique indirecte pour augmenter la dimension verticale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5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Il est possible d’adapter sa technique de restauration au degré d’usure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agraphedeliste"/>
        <w:spacing w:lineRule="auto" w:line="256" w:before="12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6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La restauration des lésions d'usure dans le secteur antérieur doit être systématique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Question n°27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montée de la DVO est systématique pour restaurer les lésions d’usure dans le secteur antérieur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vrai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0"/>
          <w:szCs w:val="20"/>
          <w:u w:val="single"/>
        </w:rPr>
        <w:t>Question n°28 :</w:t>
      </w:r>
      <w:r>
        <w:rPr>
          <w:rFonts w:cs="Calibri" w:ascii="Calibri" w:hAnsi="Calibri"/>
          <w:sz w:val="20"/>
          <w:szCs w:val="20"/>
        </w:rPr>
        <w:tab/>
        <w:t>La restauration des lésions cervicales d’usures nécessite 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éation d’un biseau amélaire </w:t>
        <w:tab/>
        <w:tab/>
        <w:tab/>
        <w:tab/>
        <w:tab/>
        <w:t xml:space="preserve">  </w:t>
        <w:tab/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ps de mordançage acide augmenté</w:t>
        <w:tab/>
        <w:tab/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diminution de la couche hyperminéralisée par un fraisage superficie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9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la restauration des lésions d’usure des faces vestibulaires antérieures se fait préférentiellement avec des facettes en 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éramique felspathique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trocéramiqu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rcon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0 :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stauration des lésions d’usure des faces palatines antérieures se fait préférentiellement avec un matériau :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</w:t>
      </w:r>
      <w:r>
        <w:rPr>
          <w:rFonts w:cs="Cambria" w:ascii="Cambria" w:hAnsi="Cambria"/>
          <w:sz w:val="20"/>
          <w:szCs w:val="20"/>
        </w:rPr>
        <w:t>céramique</w:t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b.   composit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Question n°31 :  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 cas d’usure de la face palatine et du bord libre, la technique « sandwich » de restauration  par facette palatine composite et facette vestibulaire céramique est le traitement de choix ?</w:t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32 :</w:t>
      </w:r>
      <w:r>
        <w:rPr>
          <w:rFonts w:cs="Calibri" w:ascii="Calibri" w:hAnsi="Calibri"/>
          <w:sz w:val="20"/>
          <w:szCs w:val="20"/>
        </w:rPr>
        <w:tab/>
        <w:t xml:space="preserve">La restauration des bords libres antérieurs mandibulaires peut se faire en composite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a perte de substance est 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lt; 1mm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≥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 mm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≤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 mm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1416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3 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le port de gouttière nocturne est systématiquement recommandé </w:t>
      </w:r>
    </w:p>
    <w:p>
      <w:pPr>
        <w:pStyle w:val="Normal"/>
        <w:ind w:left="141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 cas de réhabilitation des lésions d’usure antérieures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rci de nous retourner ce document de préférence par courriel, sinon par courrier à la SOP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* Dates limites de renvoi :   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formation : mardi 12 juin 2018 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Qcm POST formation : vendredi 22 juin 2018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de Postal :</w:t>
        <w:tab/>
        <w:t xml:space="preserve"> _  _  _  _  _ 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dresse mail :    _  _  _  _  _  _  _  _  _  _  _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e d’exercice professionnel : </w:t>
        <w:tab/>
        <w:t xml:space="preserve">libéra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ab/>
        <w:t xml:space="preserve">salarié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Courrie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4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4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QCM formation SOP 14.06.2018 : « Prise en charge des usures dentaires » - Action DPC 12631800003 Session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Lucida Grande" w:hAnsi="Lucida Grande" w:cs="Lucida Grande"/>
      <w:color w:val="000000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Lucida Grande" w:hAnsi="Lucida Grande" w:cs="Lucida Grande"/>
      <w:color w:val="000000"/>
    </w:rPr>
  </w:style>
  <w:style w:type="character" w:styleId="WW8Num5z0">
    <w:name w:val="WW8Num5z0"/>
    <w:qFormat/>
    <w:rPr>
      <w:rFonts w:ascii="Lucida Grande" w:hAnsi="Lucida Grande" w:cs="Lucida Grande"/>
      <w:color w:val="000000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rFonts w:ascii="Lucida Grande" w:hAnsi="Lucida Grande" w:cs="Lucida Grande"/>
      <w:color w:val="000000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5z0">
    <w:name w:val="WW8Num15z0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Grande" w:hAnsi="Lucida Grande" w:cs="Lucida Grande"/>
      <w:color w:val="000000"/>
    </w:rPr>
  </w:style>
  <w:style w:type="character" w:styleId="WW8Num19z0">
    <w:name w:val="WW8Num19z0"/>
    <w:qFormat/>
    <w:rPr>
      <w:rFonts w:ascii="Lucida Grande" w:hAnsi="Lucida Grande" w:cs="Lucida Grande"/>
      <w:color w:val="000000"/>
    </w:rPr>
  </w:style>
  <w:style w:type="character" w:styleId="WW8Num20z0">
    <w:name w:val="WW8Num20z0"/>
    <w:qFormat/>
    <w:rPr>
      <w:rFonts w:ascii="Calibri" w:hAnsi="Calibri" w:cs="Times New Roman"/>
      <w:color w:val="000000"/>
    </w:rPr>
  </w:style>
  <w:style w:type="character" w:styleId="WW8Num21z0">
    <w:name w:val="WW8Num21z0"/>
    <w:qFormat/>
    <w:rPr>
      <w:rFonts w:ascii="Lucida Grande" w:hAnsi="Lucida Grande" w:cs="Lucida Grand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Grande" w:hAnsi="Lucida Grande" w:cs="Lucida Grande"/>
      <w:color w:val="000000"/>
    </w:rPr>
  </w:style>
  <w:style w:type="character" w:styleId="WW8Num25z0">
    <w:name w:val="WW8Num25z0"/>
    <w:qFormat/>
    <w:rPr>
      <w:rFonts w:ascii="Calibri" w:hAnsi="Calibri" w:cs="Times New Roman"/>
      <w:color w:val="000000"/>
    </w:rPr>
  </w:style>
  <w:style w:type="character" w:styleId="WW8Num26z0">
    <w:name w:val="WW8Num26z0"/>
    <w:qFormat/>
    <w:rPr>
      <w:rFonts w:ascii="Lucida Grande" w:hAnsi="Lucida Grande" w:cs="Lucida Grande"/>
      <w:color w:val="000000"/>
    </w:rPr>
  </w:style>
  <w:style w:type="character" w:styleId="WW8Num27z0">
    <w:name w:val="WW8Num27z0"/>
    <w:qFormat/>
    <w:rPr>
      <w:rFonts w:ascii="Calibri" w:hAnsi="Calibri" w:cs="Times New Roman"/>
      <w:color w:val="000000"/>
    </w:rPr>
  </w:style>
  <w:style w:type="character" w:styleId="WW8Num28z0">
    <w:name w:val="WW8Num28z0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>
      <w:rFonts w:ascii="Calibri" w:hAnsi="Calibri" w:cs="Times New Roman"/>
      <w:color w:val="000000"/>
    </w:rPr>
  </w:style>
  <w:style w:type="character" w:styleId="WW8Num30z0">
    <w:name w:val="WW8Num30z0"/>
    <w:qFormat/>
    <w:rPr>
      <w:rFonts w:ascii="Lucida Grande" w:hAnsi="Lucida Grande" w:cs="Lucida Grande"/>
      <w:color w:val="000000"/>
    </w:rPr>
  </w:style>
  <w:style w:type="character" w:styleId="WW8Num31z0">
    <w:name w:val="WW8Num31z0"/>
    <w:qFormat/>
    <w:rPr>
      <w:rFonts w:ascii="Calibri" w:hAnsi="Calibri" w:cs="Times New Roman"/>
      <w:color w:val="000000"/>
    </w:rPr>
  </w:style>
  <w:style w:type="character" w:styleId="WW8Num32z0">
    <w:name w:val="WW8Num32z0"/>
    <w:qFormat/>
    <w:rPr>
      <w:rFonts w:ascii="Calibri" w:hAnsi="Calibri" w:cs="Times New Roman"/>
      <w:color w:val="000000"/>
    </w:rPr>
  </w:style>
  <w:style w:type="character" w:styleId="WW8Num33z0">
    <w:name w:val="WW8Num33z0"/>
    <w:qFormat/>
    <w:rPr>
      <w:rFonts w:ascii="Calibri" w:hAnsi="Calibri" w:cs="Times New Roman"/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6:00Z</dcterms:created>
  <dc:creator>Isabel SECRETARIAT</dc:creator>
  <dc:description/>
  <cp:keywords/>
  <dc:language>en-US</dc:language>
  <cp:lastModifiedBy>Olivier-Michael Bérard</cp:lastModifiedBy>
  <cp:lastPrinted>2018-05-24T17:36:00Z</cp:lastPrinted>
  <dcterms:modified xsi:type="dcterms:W3CDTF">2018-05-24T15:36:00Z</dcterms:modified>
  <cp:revision>3</cp:revision>
  <dc:subject/>
  <dc:title/>
</cp:coreProperties>
</file>