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 w:bidi="ar-SA"/>
        </w:rPr>
        <w:drawing>
          <wp:inline distT="0" distB="0" distL="0" distR="0">
            <wp:extent cx="977265" cy="8534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tion DPC n°12631700004 Session n°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Questionnaire 14 QCM spécial DPC à retourner impérativement *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Une seule réponse est possible. Cochez les cases correspondantes à votre répon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Journée de formation SOP du jeudi 15 juin 2017 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«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Evolutions ou Révolutions : trucs et astuces en dentisterie esthétique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»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sz w:val="20"/>
          <w:szCs w:val="20"/>
          <w:u w:val="single"/>
        </w:rPr>
        <w:t>Question n°1 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220" w:hanging="0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Les composites CFAO ne sont pas mieux polymérisés que les composites pour restauration directe 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b/>
          <w:sz w:val="20"/>
          <w:szCs w:val="20"/>
          <w:u w:val="single"/>
        </w:rPr>
        <w:t>Question n°2 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1416" w:hanging="141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Les composites sont plus facilement usinables et donc plus adaptés aux procédés CFAO que les céramiques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Question n°3 :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 xml:space="preserve">Les composites CFAO à charges dispersées doivent être sablés et silanisés 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n°4 : 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Les composites CFAO PICNs doivent être mordançés et silanisés 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/>
      </w:pPr>
      <w:r>
        <w:rPr>
          <w:rFonts w:cs="Calibri" w:ascii="Calibri" w:hAnsi="Calibri"/>
          <w:b/>
          <w:sz w:val="20"/>
          <w:szCs w:val="20"/>
          <w:u w:val="single"/>
        </w:rPr>
        <w:t>Question n°5 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2124" w:hanging="141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n doit nécessairement prendre une photo pour le choix de teinte pour son prothésiste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/>
      </w:pPr>
      <w:r>
        <w:rPr>
          <w:rFonts w:cs="Calibri" w:ascii="Calibri" w:hAnsi="Calibri"/>
          <w:b/>
          <w:sz w:val="20"/>
          <w:szCs w:val="20"/>
          <w:u w:val="single"/>
        </w:rPr>
        <w:t>Question n°6 :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’utilisation d’un support technique (appareil photo, caméra endobuccale, smart phone,…)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est conseillée pour échanger avec son technicien de laboratoire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>Question n°7 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L’iconographie d’un cas clinique aide à la planification et à la réalisation d’un plan de traitement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stions n°8, n°9 et n°10 : Afin de déterminer le type d’implant visible sur une radiographie,</w:t>
      </w:r>
    </w:p>
    <w:p>
      <w:pPr>
        <w:pStyle w:val="Normal"/>
        <w:widowControl w:val="false"/>
        <w:autoSpaceDE w:val="false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est préférable que celle-ci soit réalisée avec un angulateur 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6" w:hanging="1416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8 :</w:t>
      </w:r>
      <w:r>
        <w:rPr>
          <w:b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Pour pouvoir mieux visualiser les spires et leur forme ?    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>Question n°9 :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>Pour avoir une meilleur visibilité de l’état de surface lisses et rugueuses ?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Question n°10 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Pour pouvoir prendre des mesures les plus fiables possibles, ne minimisant la déformation ? </w:t>
      </w:r>
      <w:r>
        <w:rPr>
          <w:rFonts w:cs="Calibri" w:ascii="Calibri" w:hAnsi="Calibri"/>
          <w:b/>
          <w:bCs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11 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Si on veut une rétraction plus importante, on place le cordon de rétraction avant pose de la digue :</w:t>
        <w:tab/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12 :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’utilisation des clamps wingless permet moins d’interférences avec le placement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8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des portes matrices, coins et autres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>Question n°13 :</w:t>
      </w:r>
      <w:r>
        <w:rPr>
          <w:rFonts w:cs="Calibri" w:ascii="Calibri" w:hAnsi="Calibri"/>
          <w:b/>
          <w:sz w:val="20"/>
          <w:szCs w:val="20"/>
        </w:rPr>
        <w:tab/>
        <w:t>L’épaisseur de digue influence l’étanchéité autour du collet de la dent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  <w:bookmarkStart w:id="0" w:name="OLE_LINK2"/>
      <w:bookmarkStart w:id="1" w:name="OLE_LINK1"/>
      <w:r>
        <w:rPr>
          <w:rFonts w:cs="Calibri" w:ascii="Calibri" w:hAnsi="Calibri"/>
          <w:sz w:val="20"/>
          <w:szCs w:val="20"/>
        </w:rPr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Question n°14 :</w:t>
      </w:r>
      <w:r>
        <w:rPr>
          <w:rFonts w:cs="Calibri" w:ascii="Calibri" w:hAnsi="Calibri"/>
          <w:b/>
          <w:sz w:val="20"/>
          <w:szCs w:val="20"/>
        </w:rPr>
        <w:tab/>
        <w:t>La distance entre les perforations est toujours la même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 xml:space="preserve">a.   vrai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>b.   faux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Merci de nous retourner ce questionnaire de préférence par courriel, sinon par courrier à la SOP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Dates limites de renvoi :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Qcm ANTE : mardi 13 juin 2017   </w:t>
      </w:r>
      <w:r>
        <w:rPr>
          <w:rFonts w:cs="Calibri" w:ascii="Calibri" w:hAnsi="Calibri"/>
          <w:i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Qcm POST : vendredi 23 juin 2017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Questionnaire ANTE formation 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  <w:t xml:space="preserve">     </w:t>
        <w:tab/>
        <w:tab/>
        <w:t xml:space="preserve">Questionnaire POST formation 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 :</w:t>
        <w:tab/>
        <w:tab/>
        <w:tab/>
        <w:tab/>
        <w:tab/>
        <w:tab/>
        <w:t xml:space="preserve">        Prénom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ode d’exercice professionnel : libéral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  <w:t xml:space="preserve"> salarié </w:t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dresse postale 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de Postale :</w:t>
        <w:tab/>
        <w:t xml:space="preserve"> </w:t>
        <w:tab/>
        <w:t>Ville :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Courriel :    _  _  _  _  _  _  _  _  _  _  _  _  _  _  _  _  _  _  _  _  _  @ _  _  _  _  _  _  _  _  _  _  _  _  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(En caractères lisibles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° RPPS </w:t>
      </w:r>
      <w:r>
        <w:rPr>
          <w:rFonts w:cs="Calibri" w:ascii="Calibri" w:hAnsi="Calibri"/>
          <w:i/>
          <w:color w:val="000000"/>
          <w:sz w:val="16"/>
          <w:szCs w:val="16"/>
        </w:rPr>
        <w:t>(11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 _   _   _   _   _   _   _   _   _   _   _     N°ADELI </w:t>
      </w:r>
      <w:r>
        <w:rPr>
          <w:rFonts w:cs="Calibri" w:ascii="Calibri" w:hAnsi="Calibri"/>
          <w:i/>
          <w:color w:val="000000"/>
          <w:sz w:val="16"/>
          <w:szCs w:val="16"/>
        </w:rPr>
        <w:t>(9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_   _   _   _   _   _   _   _   _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(Numéros RPPS et/ou ADELI utilisés lors de la création de votre compte DPC sur le site OGDPC: </w:t>
      </w:r>
      <w:hyperlink r:id="rId3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</w:rPr>
          <w:t>mondpc.fr</w:t>
        </w:r>
      </w:hyperlink>
      <w:r>
        <w:rPr>
          <w:rFonts w:cs="Calibri" w:ascii="Calibri" w:hAnsi="Calibri"/>
          <w:i/>
          <w:color w:val="000000"/>
          <w:sz w:val="18"/>
          <w:szCs w:val="18"/>
        </w:rPr>
        <w:t xml:space="preserve"> 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S.O.P.  -  6, rue Jean Hugues 75116 Paris  -  Courriel : </w:t>
    </w:r>
    <w:hyperlink r:id="rId1">
      <w:r>
        <w:rPr>
          <w:rStyle w:val="InternetLink"/>
          <w:rFonts w:cs="Lucida Grande"/>
          <w:sz w:val="16"/>
          <w:szCs w:val="16"/>
        </w:rPr>
        <w:t>dpc@sop.asso.fr</w:t>
      </w:r>
    </w:hyperlink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ab/>
    </w:r>
  </w:p>
  <w:p>
    <w:pPr>
      <w:pStyle w:val="Footer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Page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PAGE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2</w:t>
    </w:r>
    <w:r>
      <w:rPr>
        <w:sz w:val="16"/>
        <w:szCs w:val="16"/>
        <w:rFonts w:cs="Lucida Grande"/>
      </w:rPr>
      <w:fldChar w:fldCharType="end"/>
    </w:r>
    <w:r>
      <w:rPr>
        <w:rFonts w:cs="Lucida Grande"/>
        <w:sz w:val="16"/>
        <w:szCs w:val="16"/>
      </w:rPr>
      <w:t xml:space="preserve"> sur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NUMPAGES \* ARABIC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2</w:t>
    </w:r>
    <w:r>
      <w:rPr>
        <w:sz w:val="16"/>
        <w:szCs w:val="16"/>
        <w:rFonts w:cs="Lucida Grande"/>
      </w:rPr>
      <w:fldChar w:fldCharType="end"/>
    </w:r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"/>
      <w:rPr/>
    </w:pPr>
    <w:r>
      <w:rPr>
        <w:rFonts w:cs="Lucida Grande"/>
        <w:sz w:val="16"/>
        <w:szCs w:val="16"/>
      </w:rPr>
      <w:t>QCM DPC / SOP 15 juin 2017 : « Evolutions ou Révolutions…en dentisterie esthétique » - Action 12631700004 S1</w:t>
    </w:r>
  </w:p>
  <w:p>
    <w:pPr>
      <w:pStyle w:val="Head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fr-FR" w:bidi="fr-FR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ヒラギノ角ゴ Pro W3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ヒラギノ角ゴ Pro W3" w:cs="Lucida Grande"/>
      <w:color w:val="000000"/>
      <w:sz w:val="18"/>
      <w:szCs w:val="18"/>
      <w:lang w:val="fr-FR" w:bidi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character" w:styleId="PieddepageCar">
    <w:name w:val="Pied de pag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qFormat/>
    <w:pPr>
      <w:widowControl/>
      <w:bidi w:val="0"/>
      <w:ind w:left="720" w:hanging="0"/>
    </w:pPr>
    <w:rPr>
      <w:rFonts w:ascii="Lucida Grande" w:hAnsi="Lucida Grande" w:eastAsia="ヒラギノ角ゴ Pro W3" w:cs="Lucida Grande"/>
      <w:color w:val="000000"/>
      <w:sz w:val="24"/>
      <w:szCs w:val="20"/>
      <w:lang w:val="fr-FR" w:bidi="fr-FR" w:eastAsia="zh-CN"/>
    </w:rPr>
  </w:style>
  <w:style w:type="paragraph" w:styleId="Entt">
    <w:name w:val="En-têt"/>
    <w:basedOn w:val="Normal"/>
    <w:qFormat/>
    <w:pPr/>
    <w:rPr/>
  </w:style>
  <w:style w:type="paragraph" w:styleId="Textedebulles">
    <w:name w:val="Texte de bulles"/>
    <w:basedOn w:val="Normal"/>
    <w:qFormat/>
    <w:pPr/>
    <w:rPr>
      <w:rFonts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s://www.mondp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c@sop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5:00Z</dcterms:created>
  <dc:creator>Isabel SECRETARIAT</dc:creator>
  <dc:description/>
  <cp:keywords/>
  <dc:language>en-US</dc:language>
  <cp:lastModifiedBy>Olivier-Michael Bérard</cp:lastModifiedBy>
  <cp:lastPrinted>2017-05-15T16:45:00Z</cp:lastPrinted>
  <dcterms:modified xsi:type="dcterms:W3CDTF">2017-05-15T14:45:00Z</dcterms:modified>
  <cp:revision>3</cp:revision>
  <dc:subject/>
  <dc:title/>
</cp:coreProperties>
</file>