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977265" cy="8534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PC session 12631600001 S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Questionnaire à nous retourner impérativemen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Une seule réponse est possib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chez les cases correspondantes à votre répon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ournée SOP du 13 octobre 2016 </w:t>
      </w:r>
      <w:r>
        <w:rPr>
          <w:rFonts w:cs="Calibri" w:ascii="Calibri" w:hAnsi="Calibri"/>
          <w:b/>
          <w:i/>
          <w:u w:val="single"/>
        </w:rPr>
        <w:t>«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L’étanchéité coronaire, clé de la pérennité de la dent » </w:t>
      </w:r>
      <w:r>
        <w:rPr>
          <w:rFonts w:cs="Calibri" w:ascii="Calibri" w:hAnsi="Calibri"/>
          <w:b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1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ant d’entreprendre un traitement endodontique, il est nécessaire de cureter les tissus carieux et de retirer les anciens matériaux de restauration coronaire.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14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2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sz w:val="20"/>
          <w:szCs w:val="20"/>
        </w:rPr>
        <w:t>Avant de poser le champ opératoire (digue), il est nécessaire de restaurer les parois coronaires manquantes de façon transitoire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3 :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orsqu’une interséance est nécessaire,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 matériau de choix pour obturer la cavité d’accès est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le Cavit 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l’IRM 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c.   le Cavit recouvert d’un CVI </w:t>
        <w:tab/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4 :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Après un traitement endodontique il est préférable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a.   de laisser la cavité d’accès ouverte 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de différer la restauration coronaire à une séance ultérieure 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c.   de restaurer la dent dans la séance </w:t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5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/>
      </w:pPr>
      <w:r>
        <w:rPr>
          <w:rFonts w:cs="Calibri" w:ascii="Calibri" w:hAnsi="Calibri"/>
          <w:b/>
          <w:sz w:val="20"/>
          <w:szCs w:val="20"/>
        </w:rPr>
        <w:tab/>
        <w:tab/>
        <w:t>Pour la dent dévitalisée, dans quel cas de figure choisira-t-on une restauration collée indirecte plutôt que directe ?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a.   quand on n’est pas sûr de son traitement endodontique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quand on a perdu au moins une paroi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c.   dans tous les cas de figur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6 :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/>
      </w:pPr>
      <w:r>
        <w:rPr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Après la dépose d’une ancienne couronne et le retraitement endodontique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si je veux temporiser 6 mois, il vaut mieux :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0"/>
          <w:szCs w:val="20"/>
        </w:rPr>
        <w:t xml:space="preserve">a.   que je temporise avec une reconstitution corono-radiculaire (Inlay-Core, RMIPP) </w:t>
      </w:r>
    </w:p>
    <w:p>
      <w:pPr>
        <w:pStyle w:val="Normal"/>
        <w:ind w:left="1416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t une dent provisoire bien adapté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b.   que je temporise avec une dent provisoire à tenon bien adaptée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7 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L’assemblage d’un Inlay-Core nécessite :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la désinfection du logement canalaire à l’hypochlorite de sodium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b.   la pose d’un champ opératoire et la désinfection du logement canalaire </w:t>
        <w:tab/>
        <w:tab/>
        <w:tab/>
        <w:tab/>
        <w:tab/>
        <w:tab/>
        <w:t>à l’hypochlorite de sodium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c.   aucun de ces deux actes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8 :  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s le cas d’une dent nécessitant un retraitement endodontique, et présentant  une perte de substance sous gingivale, il est préférable de réaliser d’abord :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a.    l’élongation coronaire (ou la remontée de marge) puis la reconstitution de la pert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de substance avant de la retraiter endodontiquement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  retraiter la dent, avant de faire l’élongation (ou la remontée de marge) 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is la restauration de la perte de substanc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9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Pour coller sur la dentine d’une dent traitée endodontiquement il faut utiliser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 système avec mordançage préalable (M&amp;R, ou total-etch)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 adhésif auto-mordançant (SAM, ou Self-etch)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’importe quel adhésif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Merci de nous retourner ce document de préférence par courriel, sinon par courrier à la SOP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Dates limites de renvoi :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cm ANTE : mardi 11 oct. 2016   </w:t>
      </w:r>
      <w:r>
        <w:rPr>
          <w:rFonts w:cs="Calibri" w:ascii="Calibri" w:hAnsi="Calibri"/>
          <w:i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Qcm POST : vendredi 21 oct. 2016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estionnaire ANTE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 xml:space="preserve">     </w:t>
        <w:tab/>
        <w:tab/>
        <w:t xml:space="preserve">Questionnaire POST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dresse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de Postale :</w:t>
        <w:tab/>
        <w:t xml:space="preserve"> _  _  _  _  _     Ville :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dresse mail :    _  _  _  _  _  _  _  _  _  _  _  _  _  _  _  _  _  _  _  _  _  @ _  _  _  _  _  _  _  _  _  _  _  _  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En caractères lisibles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° RPPS </w:t>
      </w:r>
      <w:r>
        <w:rPr>
          <w:rFonts w:cs="Calibri" w:ascii="Calibri" w:hAnsi="Calibri"/>
          <w:i/>
          <w:color w:val="000000"/>
          <w:sz w:val="16"/>
          <w:szCs w:val="16"/>
        </w:rPr>
        <w:t>(11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 _   _   _   _   _   _   _   _   _   _   _     N°ADELI </w:t>
      </w:r>
      <w:r>
        <w:rPr>
          <w:rFonts w:cs="Calibri" w:ascii="Calibri" w:hAnsi="Calibri"/>
          <w:i/>
          <w:color w:val="000000"/>
          <w:sz w:val="16"/>
          <w:szCs w:val="16"/>
        </w:rPr>
        <w:t>(9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_   _   _   _   _   _   _   _   _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mondpc.fr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 xml:space="preserve"> 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S.O.P.  -  6, rue Jean Hugues 75116 Paris  -  Email : </w:t>
    </w:r>
    <w:hyperlink r:id="rId1">
      <w:r>
        <w:rPr>
          <w:rStyle w:val="InternetLink"/>
          <w:rFonts w:cs="Lucida Grande"/>
          <w:sz w:val="16"/>
          <w:szCs w:val="16"/>
        </w:rPr>
        <w:t>dpc@sop.asso.fr</w:t>
      </w:r>
    </w:hyperlink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ab/>
    </w:r>
  </w:p>
  <w:p>
    <w:pPr>
      <w:pStyle w:val="Footer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Page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PAGE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3</w:t>
    </w:r>
    <w:r>
      <w:rPr>
        <w:sz w:val="16"/>
        <w:szCs w:val="16"/>
        <w:rFonts w:cs="Lucida Grande"/>
      </w:rPr>
      <w:fldChar w:fldCharType="end"/>
    </w:r>
    <w:r>
      <w:rPr>
        <w:rFonts w:cs="Lucida Grande"/>
        <w:sz w:val="16"/>
        <w:szCs w:val="16"/>
      </w:rPr>
      <w:t xml:space="preserve"> sur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NUMPAGES \* ARABIC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3</w:t>
    </w:r>
    <w:r>
      <w:rPr>
        <w:sz w:val="16"/>
        <w:szCs w:val="16"/>
        <w:rFonts w:cs="Lucida Grande"/>
      </w:rPr>
      <w:fldChar w:fldCharType="end"/>
    </w:r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"/>
      <w:rPr/>
    </w:pPr>
    <w:r>
      <w:rPr>
        <w:rFonts w:cs="Lucida Grande"/>
        <w:sz w:val="16"/>
        <w:szCs w:val="16"/>
      </w:rPr>
      <w:t>QCM DPC / SOP 13 oct. 2016 : « L’étanchéité coronaire, clé de la pérennité de la dent » - Session 12631600001 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ヒラギノ角ゴ Pro W3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s://www.mondp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7:00Z</dcterms:created>
  <dc:creator>Isabel SECRETARIAT</dc:creator>
  <dc:description/>
  <cp:keywords/>
  <dc:language>en-US</dc:language>
  <cp:lastModifiedBy>Olivier-Michael Bérard</cp:lastModifiedBy>
  <cp:lastPrinted>2016-09-15T16:37:00Z</cp:lastPrinted>
  <dcterms:modified xsi:type="dcterms:W3CDTF">2016-09-15T14:37:00Z</dcterms:modified>
  <cp:revision>3</cp:revision>
  <dc:subject/>
  <dc:title/>
</cp:coreProperties>
</file>